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 – методическое обеспеч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е программы и учебники для изучения предметов</w:t>
      </w:r>
    </w:p>
    <w:p>
      <w:pPr>
        <w:pStyle w:val="Normal"/>
        <w:jc w:val="center"/>
        <w:rPr/>
      </w:pPr>
      <w:r>
        <w:rPr>
          <w:sz w:val="26"/>
          <w:szCs w:val="26"/>
        </w:rPr>
        <w:t>в 20</w:t>
      </w:r>
      <w:r>
        <w:rPr>
          <w:sz w:val="26"/>
          <w:szCs w:val="26"/>
          <w:lang w:val="tt-RU"/>
        </w:rPr>
        <w:t>23</w:t>
      </w:r>
      <w:r>
        <w:rPr>
          <w:sz w:val="26"/>
          <w:szCs w:val="26"/>
        </w:rPr>
        <w:t>/20</w:t>
      </w:r>
      <w:r>
        <w:rPr>
          <w:sz w:val="26"/>
          <w:szCs w:val="26"/>
          <w:lang w:val="tt-RU"/>
        </w:rPr>
        <w:t xml:space="preserve">24 </w:t>
      </w:r>
      <w:r>
        <w:rPr>
          <w:sz w:val="26"/>
          <w:szCs w:val="26"/>
        </w:rPr>
        <w:t xml:space="preserve">учебном году основного </w:t>
      </w:r>
      <w:r>
        <w:rPr>
          <w:sz w:val="26"/>
          <w:szCs w:val="26"/>
          <w:lang w:val="tt-RU"/>
        </w:rPr>
        <w:t>общего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среднего </w:t>
      </w:r>
      <w:r>
        <w:rPr>
          <w:sz w:val="26"/>
          <w:szCs w:val="26"/>
          <w:lang w:val="tt-RU"/>
        </w:rPr>
        <w:t>об</w:t>
      </w:r>
      <w:r>
        <w:rPr>
          <w:sz w:val="26"/>
          <w:szCs w:val="26"/>
        </w:rPr>
        <w:t>щ</w:t>
      </w:r>
      <w:r>
        <w:rPr>
          <w:sz w:val="26"/>
          <w:szCs w:val="26"/>
          <w:lang w:val="tt-RU"/>
        </w:rPr>
        <w:t>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основании Федерального и Регионального перечня учебни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"/>
        <w:gridCol w:w="4536"/>
        <w:gridCol w:w="39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Русский язык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усский язык. Канакина В.П. (1-4) (Школа России)</w:t>
            </w:r>
            <w:r>
              <w:rPr>
                <w:color w:val="000000"/>
                <w:lang w:val="tt-RU"/>
              </w:rPr>
              <w:t>- М.Просвещение, 202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>
          <w:trHeight w:val="10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лиманова Л.Ф., Бабушкина Т.В. Русский язык. – М. Просвещение, 2011,2015, 2021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Рамзаева Т.Г. М. Дрофа, 20</w:t>
            </w:r>
            <w:r>
              <w:rPr>
                <w:sz w:val="26"/>
                <w:szCs w:val="26"/>
                <w:lang w:val="tt-RU"/>
              </w:rPr>
              <w:t>19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3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Климанова Л.Ф., Бабушкина Т.В. Русский язык. – М. Просвещение, </w:t>
            </w:r>
            <w:r>
              <w:rPr>
                <w:sz w:val="26"/>
                <w:szCs w:val="26"/>
                <w:lang w:val="tt-RU"/>
              </w:rPr>
              <w:t>2012, 2013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Рамзаева Т.Г. М. Дрофа, </w:t>
            </w:r>
            <w:r>
              <w:rPr>
                <w:sz w:val="26"/>
                <w:szCs w:val="26"/>
                <w:lang w:val="tt-RU"/>
              </w:rPr>
              <w:t>2013</w:t>
            </w:r>
          </w:p>
        </w:tc>
      </w:tr>
      <w:tr>
        <w:trPr>
          <w:trHeight w:val="1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Климанова Л.Ф, Бабушкина Т.В. Русский язык. – М. Просвещение, </w:t>
            </w:r>
            <w:r>
              <w:rPr>
                <w:sz w:val="26"/>
                <w:szCs w:val="26"/>
                <w:lang w:val="tt-RU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амзаева Т.Г. Русский язык.-М.Прос</w:t>
            </w:r>
            <w:r>
              <w:rPr>
                <w:sz w:val="26"/>
                <w:szCs w:val="26"/>
              </w:rPr>
              <w:t>вещение, 2021</w:t>
            </w:r>
            <w:r>
              <w:rPr>
                <w:sz w:val="26"/>
                <w:szCs w:val="26"/>
                <w:lang w:val="tt-RU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color w:val="000000"/>
                <w:sz w:val="26"/>
                <w:szCs w:val="26"/>
                <w:lang w:val="tt-RU"/>
              </w:rPr>
              <w:t>основного</w:t>
            </w:r>
            <w:r>
              <w:rPr>
                <w:color w:val="000000"/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усский язык. Ладыженская Т. А.—Бархударов С. Г. (5-9) М.Просвещение, 20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Русский язык. 6 класс. М.Т. Баранов, Т.А. Ладыженская, Л.А. Тростенцова и др. М.Просвещение, </w:t>
            </w:r>
            <w:r>
              <w:rPr>
                <w:lang w:val="tt-RU"/>
              </w:rPr>
              <w:t>2016</w:t>
            </w:r>
          </w:p>
        </w:tc>
      </w:tr>
      <w:tr>
        <w:trPr>
          <w:trHeight w:val="1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Русский язык. 6 класс. М.Т. Баранов, Т.А. Ладыженская, Л.А. Тростенцова и др. М.Просвещение, </w:t>
            </w:r>
            <w:r>
              <w:rPr>
                <w:lang w:val="tt-RU"/>
              </w:rPr>
              <w:t>2015</w:t>
            </w:r>
          </w:p>
        </w:tc>
      </w:tr>
      <w:tr>
        <w:trPr>
          <w:trHeight w:val="10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Русский язык. 6 класс. М.Т. Баранов, Т.А. Ладыженская, Л.А. Тростенцова и др. Просвещение,2022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, Ладыженская Т.А., Тростенцова Л.А. и др. Русский язык. – М.Просвещение,  2021,2022.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М.Т., Ладыженская Т.А., Тростенцова Л.А. и др. Русский язык. – М.Просвещение, 2017.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/>
              <w:t>Русский язык. 8 класс. Л.А. Тростенцова, Т.А. Ладыженская, А.Д. Дейкина и др. Просвещение,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Русский язык Бархударов С.Г., Крючков С.Е., Максимов Л.Ю. и др. Просвещение , 20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сский язык. 9 класс. Л.А. Тростенцова, Т.А. Ладыженская, А.Д. Дейкина и др. Просвещение,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Русский язык. 9 класс. Бархударов С.Г., Крючков С.Е., Максимов Л.Ю. М.Просвещение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Н.Г., Шамшин И.В., Мищерина М.А. Русский язык 10-11 классы  М., Русское слово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Н.Г., Шамшин И.В., Мищерина М.А. Русский язык 10-11 классы  М., Русское слово,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Азбука. Русский язык.</w:t>
            </w:r>
            <w:r>
              <w:rPr>
                <w:color w:val="000000"/>
              </w:rPr>
              <w:t xml:space="preserve"> Горецкий В.Г. , Кирюшин  В.А., Виноградская Л.А.М.Просвещение, 2023.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.</w:t>
            </w:r>
            <w:r>
              <w:rPr>
                <w:color w:val="000000"/>
              </w:rPr>
              <w:t xml:space="preserve"> Горецкий В.Г. , Кирюшин  В.А., Виноградская Л.А.М.Просвещение, 2021,2022.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., Голованова М.В., Горецкий В.Г Литературное чтение. Просвещение, 2021,2023</w:t>
            </w:r>
          </w:p>
        </w:tc>
      </w:tr>
      <w:tr>
        <w:trPr>
          <w:trHeight w:val="1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лиманова Л.Ф., Горецкий В.Г., Виноградская Л.А. Литературное чтение. Просвещение, 2</w:t>
            </w:r>
            <w:r>
              <w:rPr>
                <w:sz w:val="26"/>
                <w:szCs w:val="26"/>
                <w:lang w:val="tt-RU"/>
              </w:rPr>
              <w:t>021,2022</w:t>
            </w:r>
          </w:p>
        </w:tc>
      </w:tr>
      <w:tr>
        <w:trPr>
          <w:trHeight w:val="10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лиманова Л.Ф., Горецкий В.Г., Голованова М.В. и др. Литературное чтение. Просвещение, 20</w:t>
            </w:r>
            <w:r>
              <w:rPr>
                <w:sz w:val="26"/>
                <w:szCs w:val="26"/>
                <w:lang w:val="tt-RU"/>
              </w:rPr>
              <w:t>22</w:t>
            </w:r>
          </w:p>
        </w:tc>
      </w:tr>
      <w:tr>
        <w:trPr>
          <w:trHeight w:val="10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анова Л.Ф., Горецкий В.Г., Виноградская Л.А. Литературное чтение. Просвещение, 20</w:t>
            </w:r>
            <w:r>
              <w:rPr>
                <w:sz w:val="26"/>
                <w:szCs w:val="26"/>
                <w:lang w:val="tt-RU"/>
              </w:rPr>
              <w:t>2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лиманова Л.Ф., Горецкий В.Г., Голованова М.В. и др. Литературное чтение. Просвещение,  2021</w:t>
            </w:r>
            <w:r>
              <w:rPr>
                <w:sz w:val="26"/>
                <w:szCs w:val="26"/>
                <w:lang w:val="tt-RU"/>
              </w:rPr>
              <w:t>, 2022</w:t>
            </w:r>
          </w:p>
        </w:tc>
      </w:tr>
      <w:tr>
        <w:trPr>
          <w:trHeight w:val="12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лиманова Л.Ф., Виноградская Л.А., Бойкина М.В. Литературное чтение,  2021</w:t>
            </w:r>
            <w:r>
              <w:rPr>
                <w:sz w:val="26"/>
                <w:szCs w:val="26"/>
                <w:lang w:val="tt-RU"/>
              </w:rPr>
              <w:t>, 2022</w:t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лиманова Л.Ф., Горецкий В.Г., Голованова М.В. и др. Литературное чтение. Просвещение, 2</w:t>
            </w:r>
            <w:r>
              <w:rPr>
                <w:sz w:val="26"/>
                <w:szCs w:val="26"/>
                <w:lang w:val="tt-RU"/>
              </w:rPr>
              <w:t>022</w:t>
            </w:r>
          </w:p>
        </w:tc>
      </w:tr>
      <w:tr>
        <w:trPr>
          <w:trHeight w:val="1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, Журавлев В.П., Коровин В.И., Литература. -М.,Просвещение, 20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В.П., Коровина В.Я., Журавлёв В.П., Литерату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. Просвещение,2013, 2016, 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овина В.Я., Журавлев В.П., Коровин В.И. Литера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, 2017, 2022</w:t>
            </w:r>
          </w:p>
        </w:tc>
      </w:tr>
      <w:tr>
        <w:trPr>
          <w:trHeight w:val="1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7 класс. Г.С. Меркин. Русское слово, 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С. Меркин. Литература. -  М. Русское слово, 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, Журавлев В.П., Коровин В.И. Литература – М. Просвещение,  2018, 2022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итература. 9 класс. В.Я. Коровина, В.П. Журавлев, В.И. Коровин. Просвещение, 2019,2022</w:t>
            </w:r>
          </w:p>
        </w:tc>
      </w:tr>
      <w:tr>
        <w:trPr>
          <w:trHeight w:val="18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ин С.А, Сахаров В.И., Чалмаев В.А., Литература – М., Русское слово,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 В.И., Зинин С.А. Литература (базовый  и профильный уровни) – Русское слово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 С.А., Чалмаев В.А. Литература (базовый  и профильный уровни) – Русское слово, 2019</w:t>
            </w:r>
          </w:p>
        </w:tc>
      </w:tr>
      <w:tr>
        <w:trPr>
          <w:trHeight w:val="1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Моро М.И., Волкова С.И., Степанова С.В. Математика. Просвещение, </w:t>
            </w:r>
            <w:r>
              <w:rPr>
                <w:sz w:val="26"/>
                <w:szCs w:val="26"/>
                <w:lang w:val="tt-RU"/>
              </w:rPr>
              <w:t>2021, 2023.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Дорофеев Г.В., Миракова Т.Н. Математика. Просвещение, 201</w:t>
            </w:r>
            <w:r>
              <w:rPr>
                <w:sz w:val="26"/>
                <w:szCs w:val="26"/>
                <w:lang w:val="tt-RU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оро М.И., Бантова М.А., Бельтюкова Г.В. и др. Математика. Просвещение, 2016</w:t>
            </w:r>
            <w:r>
              <w:rPr>
                <w:sz w:val="26"/>
                <w:szCs w:val="26"/>
                <w:lang w:val="tt-RU"/>
              </w:rPr>
              <w:t>, 2021</w:t>
            </w:r>
          </w:p>
        </w:tc>
      </w:tr>
      <w:tr>
        <w:trPr>
          <w:trHeight w:val="7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</w:t>
            </w:r>
            <w:r>
              <w:rPr>
                <w:sz w:val="26"/>
                <w:szCs w:val="26"/>
                <w:lang w:val="tt-RU"/>
              </w:rPr>
              <w:t xml:space="preserve">дарственных </w:t>
            </w:r>
            <w:r>
              <w:rPr>
                <w:sz w:val="26"/>
                <w:szCs w:val="26"/>
              </w:rPr>
              <w:t>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Дорофеев Г.В., Миракова Т.Н., Бука Т.Б. Математика. Просвещение, 2012</w:t>
            </w:r>
            <w:r>
              <w:rPr>
                <w:sz w:val="26"/>
                <w:szCs w:val="26"/>
                <w:lang w:val="tt-RU"/>
              </w:rPr>
              <w:t>, 2017</w:t>
            </w:r>
          </w:p>
        </w:tc>
      </w:tr>
      <w:tr>
        <w:trPr>
          <w:trHeight w:val="12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оро М.И., Бантова М.А., Бельтюкова Г.В. и др. Математика. Просвещение,</w:t>
            </w:r>
            <w:r>
              <w:rPr>
                <w:sz w:val="26"/>
                <w:szCs w:val="26"/>
                <w:lang w:val="tt-RU"/>
              </w:rPr>
              <w:t>2021, 2022</w:t>
            </w:r>
          </w:p>
        </w:tc>
      </w:tr>
      <w:tr>
        <w:trPr>
          <w:trHeight w:val="1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оро М.И., Бантова М.А., Бельтюкова Г.В. и др. Математика. Просвещение, 2</w:t>
            </w:r>
            <w:r>
              <w:rPr>
                <w:sz w:val="26"/>
                <w:szCs w:val="26"/>
                <w:lang w:val="tt-RU"/>
              </w:rPr>
              <w:t>021, 2022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Дорофеев Г.В., Миракова Т.Н., Бука Т.Б. Математика. Просвещение, 2013</w:t>
            </w:r>
            <w:r>
              <w:rPr>
                <w:sz w:val="26"/>
                <w:szCs w:val="26"/>
                <w:lang w:val="tt-RU"/>
              </w:rPr>
              <w:t>, 2021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Виленкин Н.Я., Жохов В.И., Чесноков А.С., Шварцбурд С.И.  В 2-х частях, Просещение,2023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Виленкин Н.Я., Жохов В.И., Чесноков А.С., Шварцбурд С.И.  В 2-х частях Мнемозина, 20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атематика 6 кл. Виленкин Н.Я., Жохов В.И., Чесноков А.С.  и др. Мнемозина, 20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Алгебра. 7 класс. Ю.Н. Макарычев, Н.Г. Миндюк, К.И. Нешков, С.Б. Суворова. Под ред. Теляковского С.А. Просвещение,2022, 20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Атанасян Л.С., Бутузов В.Ф., Кадомцев С.Б. и др. Геометрия 7-9 кл. – М. Просвещение,2019, 2023.</w:t>
            </w:r>
          </w:p>
        </w:tc>
      </w:tr>
      <w:tr>
        <w:trPr>
          <w:trHeight w:val="17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, Миндюк Н.Г., Нешков К.И. Под ред. Теляковского С.А. Алгебра – М. Просвещение, 2018, 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Атанасян Л.С., Бутузов В.Ф., Кадомцев С.Б. и др. Геометрия 7-9 кл. – М. Просвещение,2013, </w:t>
            </w:r>
            <w:r>
              <w:rPr>
                <w:lang w:val="tt-RU"/>
              </w:rPr>
              <w:t>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, Миндюк Н.Г., Нешков К.И. Под ред. Теляковского С.А. Алгебра – М. Просвещение, 2019, 2022</w:t>
            </w:r>
          </w:p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 7-9 кл. – М. Просвещение, </w:t>
            </w:r>
            <w:r>
              <w:rPr>
                <w:lang w:val="tt-RU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Геометрия. 10-11 класс. Л.С. Атанасян, В.Ф. Бутузов, С.Б. Кадомцев и др. Просвещение,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лгебра и начала математического анализа 10-11 кл.Мордкович А.Г., Семенов П.В. Мнемозина, 2019</w:t>
            </w:r>
          </w:p>
        </w:tc>
      </w:tr>
      <w:tr>
        <w:trPr>
          <w:trHeight w:val="21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Геометрия. 10-11 класс. Л.С. Атанасян, В.Ф. Бутузов, С.Б. Кадомцев и др. Просвещение,2019 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 10-11 кл.Мордкович А.Г., Семенов П.В. Мнемозина, 20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Информатика. Босова Л.Л., Босова А.Ю. (7-9) М.Просвещение, 202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Информатика 8 кл. СемакинИ.Г., Залогова А.А., Русаков С.В., Шестакова Л.В. Бином Лаборатория знаний, 2018</w:t>
            </w:r>
            <w:r>
              <w:rPr>
                <w:sz w:val="26"/>
                <w:szCs w:val="26"/>
                <w:lang w:val="tt-RU"/>
              </w:rPr>
              <w:t>, 2021, 2022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Семакин И.Г., Залогова Л.А., Русаков С.В. и др. Информатика  – «Бином. Лаборатория знаний», 2019</w:t>
            </w:r>
            <w:r>
              <w:rPr>
                <w:sz w:val="26"/>
                <w:szCs w:val="26"/>
                <w:lang w:val="tt-RU"/>
              </w:rPr>
              <w:t>, 20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, Босова А.Ю. Информатика и ИКТ (базовый уровень) – «Бином. Лаборатория знаний», 2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Семакин И.Г., Хеннер Е.К. Информатика и ИКТ 10-11 (базовый уровень) – «Бином. Лаборатория знаний», 20</w:t>
            </w:r>
            <w:r>
              <w:rPr>
                <w:sz w:val="26"/>
                <w:szCs w:val="26"/>
                <w:lang w:val="tt-RU"/>
              </w:rPr>
              <w:t>2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Вигасин А.А., Годер Г.И.Всеобщая история. История Древнего мира – М. Просвещение, </w:t>
            </w:r>
            <w:r>
              <w:rPr>
                <w:sz w:val="26"/>
                <w:szCs w:val="26"/>
                <w:lang w:val="tt-RU"/>
              </w:rPr>
              <w:t>2023.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Агибалова Е.В., Донской Г.М. История Средних веков – М. Просвещение, 2015</w:t>
            </w:r>
            <w:r>
              <w:rPr>
                <w:sz w:val="26"/>
                <w:szCs w:val="26"/>
                <w:lang w:val="tt-RU"/>
              </w:rPr>
              <w:t>,2021, 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Пчелов, П.В. Лукин. История России с древнейших времен до начала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 xml:space="preserve"> века. – М. Русское слово, 2016, 20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сеобщая история. История нового времени. 7 класс. А.Я. Юдовская, П.А. Баранов, Л.М. Ванюшкина. Просвещение</w:t>
            </w:r>
            <w:r>
              <w:rPr>
                <w:lang w:val="tt-RU"/>
              </w:rPr>
              <w:t>, 2017, 2021,2022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/>
              <w:t xml:space="preserve">Е.В. Пчелов, П.В. Лукин. История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. – М. Русское слово, 2017</w:t>
            </w:r>
            <w:r>
              <w:rPr>
                <w:lang w:val="tt-RU"/>
              </w:rPr>
              <w:t>, 2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, Баранов П.А., Ванюшкина Л.М. Всеобщая история. История нового времени.  7 класс.Просвещение, 2015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Захаров В.Н., Пчелов Е.В. История России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. Русское слово, 2018 </w:t>
            </w:r>
            <w:r>
              <w:rPr>
                <w:sz w:val="26"/>
                <w:szCs w:val="26"/>
                <w:lang w:val="tt-RU"/>
              </w:rPr>
              <w:t>,20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Загладин Н.В.</w:t>
            </w:r>
            <w:r>
              <w:rPr>
                <w:sz w:val="26"/>
                <w:szCs w:val="26"/>
                <w:lang w:val="tt-RU"/>
              </w:rPr>
              <w:t>, Белоусов Л.С.</w:t>
            </w:r>
            <w:r>
              <w:rPr>
                <w:sz w:val="26"/>
                <w:szCs w:val="26"/>
              </w:rPr>
              <w:t xml:space="preserve"> Всеобщая история. </w:t>
            </w:r>
            <w:r>
              <w:rPr>
                <w:sz w:val="26"/>
                <w:szCs w:val="26"/>
                <w:lang w:val="tt-RU"/>
              </w:rPr>
              <w:t>История нового времени</w:t>
            </w:r>
            <w:r>
              <w:rPr>
                <w:sz w:val="26"/>
                <w:szCs w:val="26"/>
              </w:rPr>
              <w:t>– Русское слово, 201</w:t>
            </w:r>
            <w:r>
              <w:rPr>
                <w:sz w:val="26"/>
                <w:szCs w:val="26"/>
                <w:lang w:val="tt-RU"/>
              </w:rPr>
              <w:t>9, 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Соловьёв К.А., Шевырёв А.П. История России  9 кл. М. Русское слово2018, 2019, 2021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Загладин Н.В., Белоусов Л.С. Всеобщая история. Новейшая история 10-11 кл.(базовый и углублённый уровни)- М.Русское слово,20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ов А.Н., Загладин Н.В., Петров Ю.А. История10-11кл. в 2-х частях(базовый и углублённый уровни) М. Русское слово, 201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буев О.В., Карпачёв С.П., Клоков В.А. и др. История России в 2-х частях  Начало 20-начало 21 века.Просвещение, 2022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нский В.Р., Торкунов А.В. История. История России. 1945 год- начало 21 века  11 класс Базовый уровень. М.Просвещение, 2023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агладин Н.В., Белоусов Л.С. Всеобщая история. Новейшая история 10-11 кл.(базовый и углублённый уровни)- М.Русское слово,2019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.В.Загладин Всеобщая итория конец 19 – начало 21 века, 11 класс М. Русское слово, 2019.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Боголюбов Л.Н. и др., Просвещение, 2022,2023.</w:t>
            </w:r>
          </w:p>
        </w:tc>
      </w:tr>
      <w:tr>
        <w:trPr>
          <w:trHeight w:val="17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Обществознание Боголюбов Л.Н. и др., Просвещение, 2022, 2023.</w:t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ществознание 8 класс. Боголюбов Л.Н., Городецкая Н.И., Иванова Л.Ф. и др. Под ред. Боголюбова Л.Н. Просвещение, 2018, 2022.</w:t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. Боголюбов Л.Н., Лабезникова А.Ю., Матвеев А.И. Просвещение,2018, 2019, 2021</w:t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 Боголюбов Л.Н., Лабезникова А.Ю., Матвеев А.И. Просвещение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, Городецкая Н.И. Обществознание – М. Просвещение, 2019</w:t>
            </w:r>
          </w:p>
        </w:tc>
      </w:tr>
      <w:tr>
        <w:trPr>
          <w:trHeight w:val="4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цова Е.А. Право – М. Русское слово, 2020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юбов Л.Н., Абова Т.Е., Матвеев А.И. и др.Право-М. </w:t>
            </w:r>
            <w:r>
              <w:rPr>
                <w:sz w:val="26"/>
                <w:szCs w:val="26"/>
                <w:lang w:val="tt-RU"/>
              </w:rPr>
              <w:t>просвещение, 2021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ов В.С.  Экономика – М. Вита-Пресс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ов В.С.  Экономика – М. Вита-Пресс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Просвещение, 2021, 2022, 2023.</w:t>
            </w:r>
          </w:p>
        </w:tc>
      </w:tr>
      <w:tr>
        <w:trPr>
          <w:trHeight w:val="10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. Просвещение, 2011,2019,2021</w:t>
            </w:r>
          </w:p>
        </w:tc>
      </w:tr>
      <w:tr>
        <w:trPr>
          <w:trHeight w:val="1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лешаков А.А. Окружающий мир. Просвещение, 20</w:t>
            </w:r>
            <w:r>
              <w:rPr>
                <w:lang w:val="tt-RU"/>
              </w:rPr>
              <w:t>22</w:t>
            </w:r>
          </w:p>
        </w:tc>
      </w:tr>
      <w:tr>
        <w:trPr>
          <w:trHeight w:val="1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. Просвещение, 2012,2013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tt-RU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лешаков А.А. Окружающий мир. Просвещение,  2021</w:t>
            </w:r>
            <w:r>
              <w:rPr>
                <w:lang w:val="tt-RU"/>
              </w:rPr>
              <w:t>, 2022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. Просвещение, 2021</w:t>
            </w:r>
          </w:p>
        </w:tc>
      </w:tr>
      <w:tr>
        <w:trPr>
          <w:trHeight w:val="5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tt-RU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лешаков А.А., Новицкая М.Ю. Окружающий мир. Просвещение,</w:t>
            </w:r>
            <w:r>
              <w:rPr>
                <w:lang w:val="tt-RU"/>
              </w:rPr>
              <w:t>2013,</w:t>
            </w:r>
            <w:r>
              <w:rPr/>
              <w:t>2021</w:t>
            </w:r>
            <w:r>
              <w:rPr>
                <w:lang w:val="tt-RU"/>
              </w:rPr>
              <w:t>.</w:t>
            </w:r>
          </w:p>
        </w:tc>
      </w:tr>
      <w:tr>
        <w:trPr>
          <w:trHeight w:val="17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География. "Полярная звезда" (5-9) Алексеев А.И., Николина В.В. М. Просвещение, 202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.П., Неклюкова Н.П. География. Начальный курс – М, Дрофа, 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асимова Т.П., Неклюкова Н.П. География. Начальный курс – М, Просвещение, 20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7 класс. В.А. Коринская, И.В. Душина, В.А. Щенев. Просвещение, 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основно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И.И. География России – М, Дрофа, 20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9 кл. Алексеев А.И., Николина В.В., Липкина Е.К. Просвещение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 География 10-11 (базовый уровень) – М. Просвещение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 География 10-11(базовый уровень) – М. Просвещение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Биология. "Линия жизни" (5-9) </w:t>
            </w:r>
            <w:r>
              <w:rPr>
                <w:sz w:val="26"/>
                <w:szCs w:val="26"/>
              </w:rPr>
              <w:t>Пасечник В.В. Биология – М, Просвещение, 2023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 Биология Покрытосеменные растения: строение и жизнедеятельность – М, Просвещение,2022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Биология. Многообразие растений. Бактерии.грибы. 7 класс. В.В.Пасечник М.Просвещение, 2022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Животные. 7 класс Латюшин В.В., Шапкин В.А. М. Дрофа, 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Д.В., Маш Р.Д., Беляев И.Н. Биология 8 класс – М, Дрофа, 20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 Рубцов А.М.., Пасечник В.В., Просвещение,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Рубцов А.М.., Пасечник В.В., Просвещение, 20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Е.Г., Фельдман Ф.Г. Химия (базовый уровень) – М. Просвещение, 2018, 2022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Е.Г., Фельдман Ф.Г. Химия (базовый уровень) – М. Просвещение, 2019, 2022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Е.Г., Фельдман Ф.Г. Химия (базовый уровень) – М. Просвещение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Е.Г., Фельдман Ф.Г. Химия (базовый уровень) – М. Просвещение, 20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Физика. Перышкин И. М. - Иванов А. И. М.Просвещение, 2023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Физика– М, Дрофа, 20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, Гутник Е.М. Физика – М, Дрофа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, Буховцев Б.Б., Сотский Н.Н. Физика. Просвещение, 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, Буховцев Б.Б., Чаругин В.Н. Физика. Просвещение, 20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ОБЖ под ред. Ю.С. Шойгу (8-9) М.Просвещение, 202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ОБЖ под ред. Ю.С. Шойгу (8-9) М.Просвещение, 202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С.В., Горский В.А.Обеспечение безопасности жизнедеятельности,10-11 Вентана-Граф, 2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С.В., Горский В.А.Обеспечение безопасности жизнедеятельности,10-11 Вентана-Граф, 202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1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П.  Технология. Просвещение,2023.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цева Н.И., Богданова Н.В. Технология, м.Просвещение, 2013.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говцева Н.И., Богданова Н.В. Технология М.Просвещение, 2014.</w:t>
            </w:r>
          </w:p>
        </w:tc>
      </w:tr>
      <w:tr>
        <w:trPr>
          <w:trHeight w:val="1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зман Е.С., Кожина О. Технология М.Просвещение, 2023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моненко В.Д., Тищенко А.Т Технология – М., М. Вентана - Граф, 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ица Н.В., Симоненко В.Д., Технологии ведения дома Вентана-Граф, 20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моненко В.Д., Тищенко А.Т Технология – М. Вентана - Граф, 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ова И.А., Технология Вентана-Граф, 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ова И.А. Технология Вентана-Граф, 2010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кусство (Музыка и  ИЗ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 Музыка Просвещение, 2023.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Л.Л., Школяр Л.В. Музыка М.Мнемозина, 2012.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 Музыка Просвещение, 2013</w:t>
            </w:r>
          </w:p>
        </w:tc>
      </w:tr>
      <w:tr>
        <w:trPr>
          <w:trHeight w:val="11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 Музыка Просвещение, 20</w:t>
            </w:r>
            <w:r>
              <w:rPr>
                <w:sz w:val="26"/>
                <w:szCs w:val="26"/>
                <w:lang w:val="tt-RU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 Музыка – М. Просвещение, 2023</w:t>
            </w:r>
          </w:p>
        </w:tc>
      </w:tr>
      <w:tr>
        <w:trPr>
          <w:trHeight w:val="1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Изобразительное искусство М.Просвещение, 2023.</w:t>
            </w:r>
          </w:p>
        </w:tc>
      </w:tr>
      <w:tr>
        <w:trPr>
          <w:trHeight w:val="1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калова Т., Ершова Л. Изобразительное искуство М.Просвещение, 2013.</w:t>
            </w:r>
          </w:p>
        </w:tc>
      </w:tr>
      <w:tr>
        <w:trPr>
          <w:trHeight w:val="1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калова Т., Ершова Л. Изобразительное искуство М.Просвещение, 2014</w:t>
            </w:r>
          </w:p>
        </w:tc>
      </w:tr>
      <w:tr>
        <w:trPr>
          <w:trHeight w:val="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А., Островская О.В. Под ред. Неменского. Изобразительное искусство. Просвещение, 202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Изобразительное искусство. Просвещение, 2014</w:t>
            </w:r>
          </w:p>
        </w:tc>
      </w:tr>
      <w:tr>
        <w:trPr>
          <w:trHeight w:val="14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К.М., Дули Д., Копылова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  <w:lang w:val="en-GB"/>
              </w:rPr>
              <w:t xml:space="preserve">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нглийский язык. 2 класс. Н.И. Быкова, Д. Дули, М.Д. Поспелова и др. Просвещение, 2019, 2023.</w:t>
            </w:r>
          </w:p>
        </w:tc>
      </w:tr>
      <w:tr>
        <w:trPr>
          <w:trHeight w:val="9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К.М., Дули Д., Копылова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ыкова Н.И., Дули Д., Поспелова М.Д. и др. </w:t>
            </w:r>
            <w:r>
              <w:rPr>
                <w:sz w:val="26"/>
                <w:szCs w:val="26"/>
                <w:lang w:val="en-US"/>
              </w:rPr>
              <w:t>Spotlight</w:t>
            </w:r>
            <w:r>
              <w:rPr>
                <w:sz w:val="26"/>
                <w:szCs w:val="26"/>
              </w:rPr>
              <w:t xml:space="preserve"> 3 М., Просвещение 2016, 2021</w:t>
            </w:r>
          </w:p>
        </w:tc>
      </w:tr>
      <w:tr>
        <w:trPr>
          <w:trHeight w:val="2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/>
              <w:t>Комарова Ю.А., Ларионова И.В., Перретт Ж. Английский язык 3 класс. Русское слово, 2016</w:t>
            </w:r>
            <w:r>
              <w:rPr>
                <w:lang w:val="tt-RU"/>
              </w:rPr>
              <w:t>, 2021</w:t>
            </w:r>
          </w:p>
        </w:tc>
      </w:tr>
      <w:tr>
        <w:trPr>
          <w:trHeight w:val="14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К.М., Дули Д., Копылова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</w:t>
            </w:r>
            <w:r>
              <w:rPr>
                <w:sz w:val="26"/>
                <w:szCs w:val="26"/>
                <w:lang w:val="tt-RU"/>
              </w:rPr>
              <w:t>22</w:t>
            </w:r>
          </w:p>
        </w:tc>
      </w:tr>
      <w:tr>
        <w:trPr>
          <w:trHeight w:val="8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Н.И., Дули Д., Поспелова М.Д. и др. </w:t>
            </w:r>
            <w:r>
              <w:rPr>
                <w:sz w:val="26"/>
                <w:szCs w:val="26"/>
                <w:lang w:val="en-US"/>
              </w:rPr>
              <w:t>Spotlight</w:t>
            </w:r>
            <w:r>
              <w:rPr>
                <w:sz w:val="26"/>
                <w:szCs w:val="26"/>
              </w:rPr>
              <w:t xml:space="preserve"> 4 М., Просвещение 2021</w:t>
            </w:r>
          </w:p>
        </w:tc>
      </w:tr>
      <w:tr>
        <w:trPr>
          <w:trHeight w:val="2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марова Ю.А., Ларионова И.В., Перретт Ж. Английский язык 4 класс. Русское слово, 2021</w:t>
            </w:r>
          </w:p>
        </w:tc>
      </w:tr>
      <w:tr>
        <w:trPr>
          <w:trHeight w:val="14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анова К.М., Дули Д., Копылова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12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. Ю.Е. Ваулина, Д. Дули, О.Е. Подоляко и др. Просвещение, 2023</w:t>
            </w:r>
          </w:p>
        </w:tc>
      </w:tr>
      <w:tr>
        <w:trPr>
          <w:trHeight w:val="8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К.М., Дули Д., Копылова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2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Английский язык. 6 класс. Ю.Е. Ваулина, Д. Дули, О.Е. Подоляко и др. Просвещение, 2016</w:t>
            </w:r>
          </w:p>
        </w:tc>
      </w:tr>
      <w:tr>
        <w:trPr>
          <w:trHeight w:val="3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/>
              <w:t>Английский язык. 6 класс. Ю.Е. Ваулина, Д. Дули, О.Е. Подоляко и др. Просвещение, 2016</w:t>
            </w:r>
          </w:p>
        </w:tc>
      </w:tr>
      <w:tr>
        <w:trPr>
          <w:trHeight w:val="11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К.М., Дули Д., Копылова В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tt-RU"/>
              </w:rPr>
              <w:t>, 2022</w:t>
            </w:r>
          </w:p>
        </w:tc>
      </w:tr>
      <w:tr>
        <w:trPr>
          <w:trHeight w:val="11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нглийский язык. 7 класс. Ю.Е. Ваулина, Д. Дули, О.Е. Подоляко и др. Просвещение, 2017</w:t>
            </w:r>
          </w:p>
        </w:tc>
      </w:tr>
      <w:tr>
        <w:trPr>
          <w:trHeight w:val="10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Макбет К. Английский язык 7 класс. Русское слово, 2020</w:t>
            </w:r>
          </w:p>
        </w:tc>
      </w:tr>
      <w:tr>
        <w:trPr>
          <w:trHeight w:val="11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ова К.М., Дули Д., Копылова В.В.</w:t>
            </w: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</w:rPr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, Ларионова И.В., Макбет К. Английский язык 8 класс. Русское слово, 2018</w:t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нглийский язык. 8 класс. Ю.Е. Ваулина, Д. Дули, О.Е. Подоляко и др. Просвещение, 20</w:t>
            </w:r>
            <w:r>
              <w:rPr>
                <w:lang w:val="tt-RU"/>
              </w:rPr>
              <w:t>22</w:t>
            </w:r>
          </w:p>
        </w:tc>
      </w:tr>
      <w:tr>
        <w:trPr>
          <w:trHeight w:val="13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ова К.М., Дули Д., Копылова В.В.</w:t>
            </w:r>
            <w:r>
              <w:rPr>
                <w:sz w:val="26"/>
                <w:szCs w:val="26"/>
                <w:lang w:val="en-US"/>
              </w:rPr>
              <w:t>Starlight</w:t>
            </w:r>
            <w:r>
              <w:rPr>
                <w:sz w:val="26"/>
                <w:szCs w:val="26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GB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 xml:space="preserve">Express Publishing </w:t>
            </w:r>
            <w:r>
              <w:rPr>
                <w:sz w:val="26"/>
                <w:szCs w:val="26"/>
              </w:rPr>
              <w:t>Просвещение</w:t>
            </w:r>
            <w:r>
              <w:rPr>
                <w:sz w:val="26"/>
                <w:szCs w:val="26"/>
                <w:lang w:val="en-GB"/>
              </w:rPr>
              <w:t>, 20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3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марова Ю.А., Ларионова И.В., Макбет К. Английский язык </w:t>
            </w:r>
            <w:r>
              <w:rPr>
                <w:lang w:val="tt-RU"/>
              </w:rPr>
              <w:t>9</w:t>
            </w:r>
            <w:r>
              <w:rPr/>
              <w:t xml:space="preserve"> класс. Русское слово, 2018</w:t>
            </w:r>
          </w:p>
        </w:tc>
      </w:tr>
      <w:tr>
        <w:trPr>
          <w:trHeight w:val="13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нглийский язык. 9 класс. Ю.Е. Ваулина, Д. Дули, О.Е. Подоляко и др. Просвещение, 20</w:t>
            </w:r>
            <w:r>
              <w:rPr>
                <w:lang w:val="tt-RU"/>
              </w:rPr>
              <w:t>22</w:t>
            </w:r>
          </w:p>
        </w:tc>
      </w:tr>
      <w:tr>
        <w:trPr>
          <w:trHeight w:val="13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А. и др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Spotlight</w:t>
            </w:r>
            <w:r>
              <w:rPr/>
              <w:t xml:space="preserve"> Просвещение, 2019</w:t>
            </w:r>
          </w:p>
        </w:tc>
      </w:tr>
      <w:tr>
        <w:trPr>
          <w:trHeight w:val="13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Дули Д., Михеева И.В. и др. </w:t>
            </w:r>
            <w:r>
              <w:rPr>
                <w:lang w:val="en-US"/>
              </w:rPr>
              <w:t>Spotlight</w:t>
            </w:r>
            <w:r>
              <w:rPr/>
              <w:t xml:space="preserve"> Просвещение, 2019</w:t>
            </w:r>
          </w:p>
        </w:tc>
      </w:tr>
      <w:tr>
        <w:trPr>
          <w:trHeight w:val="1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6"/>
                <w:szCs w:val="26"/>
              </w:rPr>
              <w:t xml:space="preserve">Астроно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рная программа на основе Государственных стандартов общего образования и примерной программы среднего  общего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.М. Чаругин. Астрономия. Просвещение, 2018</w:t>
            </w:r>
          </w:p>
        </w:tc>
      </w:tr>
      <w:tr>
        <w:trPr>
          <w:trHeight w:val="1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Основы светской э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туденикин М.Т. Основы религиозных культур и светской этики. Основы светской этики М. Просвещение, 2023.</w:t>
            </w:r>
          </w:p>
        </w:tc>
      </w:tr>
      <w:tr>
        <w:trPr>
          <w:trHeight w:val="1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Оновы светской э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туденикин М.Т. Основы светской этики М. Русское слово, 2015,2020,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"/>
        <w:gridCol w:w="4536"/>
        <w:gridCol w:w="3915"/>
      </w:tblGrid>
      <w:tr>
        <w:trPr>
          <w:trHeight w:val="14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усский родно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1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2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3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В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4 кл. Просвещение, 2020, 2021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5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6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7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8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, Вербицкая Л.А., Богданов С.И.  и др. Русский родной язык 9 кл. Просвещение, 2020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усская родная 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1 кл. Просвещение, 2021.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2 кл. Просвещение, 2021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3 кл. Просвещение, 2021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В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начального общего образования на основе Государственных стандар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4 кл. Просвещение, 2020, 2021, 2022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лександрова О.М. Аристова М.А. Родная русская литература Просвещение, 2023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6 кл. Просвещение, 2023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7 кл. Просвещение, 2023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8 кл. Просвещение, 2023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Кутейникова Н.Е., Синева О.В Родная русская литература 9 кл. Просвещение, 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"/>
        <w:gridCol w:w="4536"/>
        <w:gridCol w:w="391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1</w:t>
            </w: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1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6"/>
                <w:szCs w:val="26"/>
              </w:rPr>
              <w:t>Матвеев А.П. Физическая культура М. Просвещение, 2023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.П. Физическая культура М. Просвещение, 2023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"/>
        <w:gridCol w:w="4536"/>
        <w:gridCol w:w="391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Татарский язык и татарская 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1</w:t>
            </w: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1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6</w:t>
            </w: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6</w:t>
            </w: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6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рная программа на основе Государственных стандартов общего образования и примерной программы </w:t>
            </w:r>
            <w:r>
              <w:rPr>
                <w:sz w:val="26"/>
                <w:szCs w:val="26"/>
                <w:lang w:val="tt-RU"/>
              </w:rPr>
              <w:t>основного</w:t>
            </w:r>
            <w:r>
              <w:rPr>
                <w:sz w:val="26"/>
                <w:szCs w:val="26"/>
              </w:rPr>
              <w:t xml:space="preserve"> образ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4"/>
                <w:lang w:val="tt-RU"/>
              </w:rPr>
              <w:t>Бахтиев Р.Ф.Татарский язык Сәлам! Татрское республи</w:t>
            </w:r>
            <w:r>
              <w:rPr>
                <w:color w:val="000000"/>
                <w:sz w:val="24"/>
              </w:rPr>
              <w:t>канское издательство «Хэтэр»,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lang w:val="tt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8:00Z</dcterms:created>
  <dc:creator>Секретарь</dc:creator>
  <dc:description/>
  <cp:keywords/>
  <dc:language>en-US</dc:language>
  <cp:lastModifiedBy>ЗавУЧ</cp:lastModifiedBy>
  <cp:lastPrinted>2019-01-12T12:18:00Z</cp:lastPrinted>
  <dcterms:modified xsi:type="dcterms:W3CDTF">2024-02-13T10:22:00Z</dcterms:modified>
  <cp:revision>158</cp:revision>
  <dc:subject/>
  <dc:title>УЧЕБНЫЙ  ПЛАН ОБЩЕОБРАЗОВАТЕЛЬНЫХ КЛАССОВ</dc:title>
</cp:coreProperties>
</file>